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23</w:t>
      </w:r>
      <w:r>
        <w:rPr>
          <w:rFonts w:eastAsia="MingLiU;細明體"/>
          <w:sz w:val="24"/>
          <w:vertAlign w:val="superscript"/>
          <w:lang w:eastAsia="zh-TW"/>
        </w:rPr>
        <w:t>rd</w:t>
      </w:r>
      <w:r>
        <w:rPr>
          <w:rFonts w:eastAsia="MingLiU;細明體"/>
          <w:sz w:val="24"/>
          <w:lang w:eastAsia="zh-TW"/>
        </w:rPr>
        <w:t>, 2008</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Easter holidays this weekend, though for me holidays make no difference now. In fact, I am often caught out when there is a public holiday and I am completely unaware of it. Many people left HK for the holidays; on Friday, about 950 flights left the airport, most going to Taipei. In Taiwan, they have just held presidential elections in which the KMT candidate won after 8 years of a president from the other main part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finally got round to burning all those DivX videos I had downloaded a few weeks ago. But at first nothing would work; DVD disc drives in computers can be troublesome. I had been using ‘RW’ discs (= ‘rewritable’, i.e. can write, delete and rewrite many times) but as they are quite expensive, I decided to use just ‘R’ discs (i.e. copy/read just once; cannot delete) as they are cheaper. However, it turns out that DVD players cannot recognise all brands of discs. I had been using Maxell DVD+RW discs and they worked fine both in the computer DVD and the TV-top DVD player. So, I bought a box containing 50 Maxell DVD+R discs only to find that my computer DVD won’t accept them. Found that Mitsubishi DVD+R discs work on my computer DVD drive (and on the stand-alone DVD) so managed to get the recordings done – 42 in total. So, if you ever have to use DVD discs, buy just </w:t>
      </w:r>
      <w:r>
        <w:rPr>
          <w:rFonts w:cs="Times New Roman" w:ascii="Times New Roman" w:hAnsi="Times New Roman"/>
          <w:sz w:val="24"/>
          <w:u w:val="single"/>
        </w:rPr>
        <w:t>one</w:t>
      </w:r>
      <w:r>
        <w:rPr>
          <w:rFonts w:cs="Times New Roman" w:ascii="Times New Roman" w:hAnsi="Times New Roman"/>
          <w:sz w:val="24"/>
        </w:rPr>
        <w:t xml:space="preserve"> of a brand </w:t>
      </w:r>
      <w:r>
        <w:rPr>
          <w:rFonts w:cs="Times New Roman" w:ascii="Times New Roman" w:hAnsi="Times New Roman"/>
          <w:sz w:val="24"/>
          <w:u w:val="single"/>
        </w:rPr>
        <w:t>first</w:t>
      </w:r>
      <w:r>
        <w:rPr>
          <w:rFonts w:cs="Times New Roman" w:ascii="Times New Roman" w:hAnsi="Times New Roman"/>
          <w:sz w:val="24"/>
        </w:rPr>
        <w:t xml:space="preserve"> and test it to find out if that brand works in your machine. But then there is the problem that even of a disc works in one machine it may be incompatible with another. When the DivX company closed down its video website, it referred us to another called ‘Veoh.’ This also has some very good documentaries, which people have uploaded. Yesterday, when looking through the videos classified as ‘Education’ (40 000 or so), I came across videos of ‘Allo Allo’. Remember these comedies, with Rene, Herr Flick and the French Resistance? Watched one of the 72 or so available. Very funny. To view a 5-minute preview, go to:</w:t>
      </w:r>
    </w:p>
    <w:p>
      <w:pPr>
        <w:pStyle w:val="PlainText"/>
        <w:numPr>
          <w:ilvl w:val="0"/>
          <w:numId w:val="0"/>
        </w:numPr>
        <w:spacing w:lineRule="atLeast" w:line="360" w:before="120" w:after="120"/>
        <w:outlineLvl w:val="2"/>
        <w:rPr>
          <w:rFonts w:ascii="Times New Roman" w:hAnsi="Times New Roman" w:cs="Times New Roman"/>
          <w:color w:val="0000FF"/>
          <w:sz w:val="24"/>
        </w:rPr>
      </w:pPr>
      <w:r>
        <w:rPr>
          <w:rFonts w:cs="Times New Roman" w:ascii="Times New Roman" w:hAnsi="Times New Roman"/>
          <w:color w:val="0000FF"/>
          <w:sz w:val="24"/>
        </w:rPr>
        <w:t>http://www.veoh.com/videos/v1262913SFkCJsAb</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To view the whole show, you will probably have to download the (free) Veoh viewer.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Last Monday, I went to the gym again after a week off. Tough going (after the previous Saturday run I think), especially the skipping, but got easier as the week progressed. (I noticed in last year’s letter that I did 50 minutes skipping non-stop and with just one trip). The run yesterday was not actually not too bad. It was a little shorter at just 2 hr 5 min and included the Ho Pui reservoir (the small reservoir Leonie that we ran to together). This is the route where last year I missed a turnoff in an amusement park and spent about 20 minutes wandering round the hills trying to find my way back to the correct path. But allowing for that extra time, yesterday’s run was </w:t>
      </w:r>
      <w:r>
        <w:rPr>
          <w:rFonts w:cs="Times New Roman" w:ascii="Times New Roman" w:hAnsi="Times New Roman"/>
          <w:sz w:val="24"/>
          <w:u w:val="single"/>
        </w:rPr>
        <w:t>15 min</w:t>
      </w:r>
      <w:r>
        <w:rPr>
          <w:rFonts w:cs="Times New Roman" w:ascii="Times New Roman" w:hAnsi="Times New Roman"/>
          <w:sz w:val="24"/>
        </w:rPr>
        <w:t xml:space="preserve"> faster than last year; however, last year’s run included a new section so I would have spent a few minutes looking at a trackside map though that would not have taken 15 min so yesterday’s run must have been faste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in HK we have had our own 'Jack the Ripper' serial killer at work, with 4 prostitutes being murdered in 3 days. Unlike the real ‘Ripper’ in London about 120 years ago who was never caught, the HK ‘Ripper’ was apprehended when trying to enter Macau. Turns out he was responsible for only 3 of the 4 murders with another person being arrested for the fourth murder. </w:t>
      </w:r>
    </w:p>
    <w:p>
      <w:pPr>
        <w:pStyle w:val="PlainText"/>
        <w:numPr>
          <w:ilvl w:val="0"/>
          <w:numId w:val="0"/>
        </w:numPr>
        <w:spacing w:lineRule="atLeast" w:line="360" w:before="120" w:after="120"/>
        <w:ind w:firstLine="288"/>
        <w:outlineLvl w:val="2"/>
        <w:rPr/>
      </w:pPr>
      <w:r>
        <w:rPr>
          <w:rFonts w:cs="Times New Roman" w:ascii="Times New Roman" w:hAnsi="Times New Roman"/>
          <w:sz w:val="24"/>
        </w:rPr>
        <w:t>Went to the dermatology clinic on Thursday. Nothing much though given some antibiotic cream for a scab on my nose. I have not used this yet and probably will not do so as the unnecessary use of antibiotics leads to bacteria becoming resistant to them. I heard on the news yesterday that there is now a form of TB bacterium that is resistant to antibiotics.</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he HK Sevens will be held next weekend. Watched a video of a Rugby test in which a try was scored that is regarded as ‘the greatest try in Rugby history.’ The game was between the All Blacks and the Barbarians in 1973 played in the then new Cardiff Arms park (which we visited in 1990, remember?). The Barbarians is an invitational team made up of players from UK international sides. This was the last match played by the All Blacks after a tour, which in those days, meant perhaps 20 to 30 games. The All Blacks lost 23-11 after being down 17-0 at halftime. Whether or not the first try scored by the Barbarians was indeed the greatest, it was certainly a great try in a great game with several great tries. (I watched ‘that try’ several times.) If you have time, have a look at the following 9-minute clip showing the tries in that game at:</w:t>
      </w:r>
    </w:p>
    <w:p>
      <w:pPr>
        <w:pStyle w:val="PlainText"/>
        <w:spacing w:lineRule="atLeast" w:line="360" w:before="0" w:after="120"/>
        <w:rPr>
          <w:rFonts w:ascii="Times New Roman" w:hAnsi="Times New Roman" w:cs="Times New Roman"/>
          <w:color w:val="0000FF"/>
          <w:sz w:val="24"/>
        </w:rPr>
      </w:pPr>
      <w:r>
        <w:rPr>
          <w:rFonts w:cs="Times New Roman" w:ascii="Times New Roman" w:hAnsi="Times New Roman"/>
          <w:color w:val="0000FF"/>
          <w:sz w:val="24"/>
        </w:rPr>
        <w:t>http://www.youtube.com/watch?v=ZMd7PQavavw</w:t>
      </w:r>
    </w:p>
    <w:p>
      <w:pPr>
        <w:pStyle w:val="PlainText"/>
        <w:spacing w:lineRule="atLeast" w:line="360"/>
        <w:rPr>
          <w:rFonts w:ascii="Times New Roman" w:hAnsi="Times New Roman" w:cs="Times New Roman"/>
          <w:sz w:val="24"/>
        </w:rPr>
      </w:pPr>
      <w:r>
        <w:rPr>
          <w:rFonts w:cs="Times New Roman" w:ascii="Times New Roman" w:hAnsi="Times New Roman"/>
          <w:sz w:val="24"/>
        </w:rPr>
        <w:t>Or:</w:t>
      </w:r>
    </w:p>
    <w:p>
      <w:pPr>
        <w:pStyle w:val="PlainText"/>
        <w:spacing w:lineRule="atLeast" w:line="360" w:before="0" w:after="120"/>
        <w:rPr>
          <w:rFonts w:ascii="Times New Roman" w:hAnsi="Times New Roman" w:cs="Times New Roman"/>
          <w:color w:val="0000FF"/>
          <w:sz w:val="24"/>
        </w:rPr>
      </w:pPr>
      <w:r>
        <w:rPr>
          <w:rFonts w:cs="Times New Roman" w:ascii="Times New Roman" w:hAnsi="Times New Roman"/>
          <w:color w:val="0000FF"/>
          <w:sz w:val="24"/>
        </w:rPr>
        <w:t>http://video.google.com/videoplay?docid=7261908426193595132&amp;q=rugby+%22all+blacks%22+barbarians+1973&amp;total=18&amp;start=0&amp;num=10&amp;so=0&amp;type=search&amp;plindex=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ere were many differences between games in those days and today. Firstly, the players were all amateurs. tries were worth 4 points and not 5, balls were much heavier (making goal kicking especially more difficult), there was no lifting in lineouts and no replacements unless players were injured. The video also shows a very under-rehearsed haka!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Got the pictures of your dogs Leonie. Having dogs means you will probably have less time for travelling or migrating. Gavin, in the picture of you, I noticed you are wearing glasses. How long have you been doing so? and why do you need them? From your e-mail, Gavin, yes I have heard of the ‘X-prize’ both for the spacecraft and for the cars.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10:00Z</dcterms:created>
  <dc:creator>Rex Heyworth</dc:creator>
  <dc:description/>
  <cp:keywords/>
  <dc:language>en-US</dc:language>
  <cp:lastModifiedBy> Rex M Heyworth</cp:lastModifiedBy>
  <dcterms:modified xsi:type="dcterms:W3CDTF">2008-03-23T02:28:00Z</dcterms:modified>
  <cp:revision>7</cp:revision>
  <dc:subject/>
  <dc:title>Hi Leonie</dc:title>
</cp:coreProperties>
</file>